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b/>
          <w:b/>
          <w:bCs/>
          <w:sz w:val="22"/>
          <w:szCs w:val="22"/>
        </w:rPr>
      </w:pPr>
      <w:r>
        <w:rPr>
          <w:b/>
          <w:bCs/>
          <w:sz w:val="22"/>
          <w:szCs w:val="22"/>
        </w:rPr>
        <w:t>П Р А К Т И К А  № 4</w:t>
      </w:r>
    </w:p>
    <w:p>
      <w:pPr>
        <w:pStyle w:val="Heading1"/>
        <w:ind w:firstLine="284"/>
        <w:jc w:val="center"/>
        <w:rPr/>
      </w:pPr>
      <w:r>
        <w:rPr>
          <w:b/>
          <w:bCs/>
          <w:iCs/>
          <w:sz w:val="22"/>
          <w:szCs w:val="22"/>
        </w:rPr>
        <w:t>11 СИНТЕЗ  ФА  «Головерсум », Инна Сердюк, г. Одесса</w:t>
      </w:r>
    </w:p>
    <w:p>
      <w:pPr>
        <w:pStyle w:val="Normal"/>
        <w:ind w:firstLine="284"/>
        <w:jc w:val="center"/>
        <w:rPr>
          <w:sz w:val="22"/>
          <w:szCs w:val="22"/>
        </w:rPr>
      </w:pPr>
      <w:r>
        <w:rPr>
          <w:i/>
          <w:iCs/>
          <w:sz w:val="22"/>
          <w:szCs w:val="22"/>
        </w:rPr>
        <w:t>15-16. 09. 2007 г.</w:t>
      </w:r>
    </w:p>
    <w:p>
      <w:pPr>
        <w:pStyle w:val="Heading3"/>
        <w:ind w:firstLine="284"/>
        <w:rPr>
          <w:sz w:val="22"/>
          <w:szCs w:val="22"/>
          <w:u w:val="single"/>
        </w:rPr>
      </w:pPr>
      <w:r>
        <w:rPr>
          <w:sz w:val="22"/>
          <w:szCs w:val="22"/>
          <w:u w:val="single"/>
        </w:rPr>
        <w:t>Практика эталонов</w:t>
      </w:r>
    </w:p>
    <w:p>
      <w:pPr>
        <w:pStyle w:val="Heading3"/>
        <w:ind w:firstLine="284"/>
        <w:rPr>
          <w:b w:val="false"/>
          <w:b w:val="false"/>
          <w:sz w:val="22"/>
          <w:szCs w:val="22"/>
        </w:rPr>
      </w:pPr>
      <w:r>
        <w:rPr>
          <w:b w:val="false"/>
          <w:sz w:val="22"/>
          <w:szCs w:val="22"/>
        </w:rPr>
        <w:t>(Работать двумя полушариями !)</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Мы концентрируемся  в точу ХУМ и возжигаемся всем накопленным огнем. Возжигаемся ФА 16-рицами, Синтез 16-рицами, 8-ричным  Синтезом  ФАОМг. Синтезируемся с ФА-Владыками  Кут Хуми и Фаинь. Возжигаемся их Огнем группового действия. Синтезируемся с ФА-Отцом Метагалактики, развертываясь на 32-м В/с Мг присутствии в зале ФА-Отца Метагалактики </w:t>
      </w:r>
      <w:r>
        <w:rPr>
          <w:i/>
          <w:iCs/>
          <w:sz w:val="22"/>
          <w:szCs w:val="22"/>
        </w:rPr>
        <w:t>( четко утвердили, что вы стоите пред ФА-Отцом</w:t>
      </w:r>
      <w:r>
        <w:rPr>
          <w:sz w:val="22"/>
          <w:szCs w:val="22"/>
        </w:rPr>
        <w:t xml:space="preserve"> Метагалактики </w:t>
      </w:r>
      <w:r>
        <w:rPr>
          <w:i/>
          <w:iCs/>
          <w:sz w:val="22"/>
          <w:szCs w:val="22"/>
        </w:rPr>
        <w:t>вашими Синтез проявлениями в</w:t>
      </w:r>
      <w:r>
        <w:rPr>
          <w:sz w:val="22"/>
          <w:szCs w:val="22"/>
        </w:rPr>
        <w:t xml:space="preserve"> </w:t>
      </w:r>
      <w:r>
        <w:rPr>
          <w:i/>
          <w:iCs/>
          <w:sz w:val="22"/>
          <w:szCs w:val="22"/>
        </w:rPr>
        <w:t>ученической одежде</w:t>
      </w:r>
      <w:r>
        <w:rPr>
          <w:sz w:val="22"/>
          <w:szCs w:val="22"/>
        </w:rPr>
        <w:t xml:space="preserve">). И возжигаемся огнем ФА-Отца Метагалактики.  Синтезируемся с  ХУМ ФА-Отца Метагалактики и </w:t>
      </w:r>
      <w:r>
        <w:rPr>
          <w:b/>
          <w:bCs/>
          <w:sz w:val="22"/>
          <w:szCs w:val="22"/>
        </w:rPr>
        <w:t>возжигаемся  ФА-Изначальным Огнем</w:t>
      </w:r>
      <w:r>
        <w:rPr>
          <w:sz w:val="22"/>
          <w:szCs w:val="22"/>
        </w:rPr>
        <w:t xml:space="preserve">. И далее мы синтезируемся с ФА-Владыками Мория и Свет, возжигаясь их огнем. Синтезируемся с ФА-Владыками Дмитрием и Натальей, возжигаемся их огнем. И в синтезе с ФА-Владыками Кут Хуми и Фаинь, Мория и Свет, Дмитрием и Натальей – мы переходим из зала ФА-Отца Мг </w:t>
      </w:r>
      <w:r>
        <w:rPr>
          <w:b/>
          <w:bCs/>
          <w:sz w:val="22"/>
          <w:szCs w:val="22"/>
        </w:rPr>
        <w:t>в зал эталонов</w:t>
      </w:r>
      <w:r>
        <w:rPr>
          <w:sz w:val="22"/>
          <w:szCs w:val="22"/>
        </w:rPr>
        <w:t xml:space="preserve"> </w:t>
      </w:r>
      <w:r>
        <w:rPr>
          <w:b/>
          <w:bCs/>
          <w:sz w:val="22"/>
          <w:szCs w:val="22"/>
        </w:rPr>
        <w:t>Синархии ФА</w:t>
      </w:r>
      <w:r>
        <w:rPr>
          <w:sz w:val="22"/>
          <w:szCs w:val="22"/>
        </w:rPr>
        <w:t xml:space="preserve"> (Это там же, на 32-м  В/с Мг присутствии. Встали в зале. </w:t>
      </w:r>
      <w:r>
        <w:rPr>
          <w:i/>
          <w:iCs/>
          <w:sz w:val="22"/>
          <w:szCs w:val="22"/>
        </w:rPr>
        <w:t>Постарайтесь  прожить  сокровенность момента.. Ощутить торжественность, спокойствие.  Даже легкую прохладу Зала (Пауза). Насыщайтесь этой атмосферой всем телом вашим (Пауза). Проживайте релаксированность и собранность одновременно. Она разлита в атмосфере зала).</w:t>
      </w:r>
    </w:p>
    <w:p>
      <w:pPr>
        <w:pStyle w:val="Normal"/>
        <w:ind w:firstLine="284"/>
        <w:jc w:val="both"/>
        <w:rPr/>
      </w:pPr>
      <w:r>
        <w:rPr>
          <w:sz w:val="22"/>
          <w:szCs w:val="22"/>
        </w:rPr>
        <w:t xml:space="preserve">А теперь каждый индивидуально синтезируется с ФА-Владыками Мория и Свет, возжигается их Огнем; ФА-Владыками Дмитрием и Натальей, возжигается их Огнем. И,возжигаясь Огнем этой четверицы,  </w:t>
      </w:r>
      <w:r>
        <w:rPr>
          <w:iCs/>
          <w:sz w:val="22"/>
          <w:szCs w:val="22"/>
        </w:rPr>
        <w:t>в этом Огне мы автоматически переходим к стене по краю зала – куда вас этот огонь зафиксирует</w:t>
      </w:r>
      <w:r>
        <w:rPr>
          <w:sz w:val="22"/>
          <w:szCs w:val="22"/>
        </w:rPr>
        <w:t xml:space="preserve">. Становимся перед стеной, лицом к стене. Там высокая многомерность. Везде есть двери. Просто встали туда. ( </w:t>
      </w:r>
      <w:r>
        <w:rPr>
          <w:i/>
          <w:iCs/>
          <w:sz w:val="22"/>
          <w:szCs w:val="22"/>
        </w:rPr>
        <w:t xml:space="preserve">Прожили, что вы стоите перед входом в комнату. </w:t>
      </w:r>
      <w:r>
        <w:rPr>
          <w:sz w:val="22"/>
          <w:szCs w:val="22"/>
        </w:rPr>
        <w:t xml:space="preserve">А теперь утвердите, что вы входите в комнату эталонов </w:t>
      </w:r>
      <w:r>
        <w:rPr>
          <w:sz w:val="22"/>
          <w:szCs w:val="22"/>
          <w:u w:val="single"/>
        </w:rPr>
        <w:t>для вашей личной,</w:t>
      </w:r>
      <w:r>
        <w:rPr>
          <w:sz w:val="22"/>
          <w:szCs w:val="22"/>
        </w:rPr>
        <w:t xml:space="preserve"> подчеркиваю, </w:t>
      </w:r>
      <w:r>
        <w:rPr>
          <w:sz w:val="22"/>
          <w:szCs w:val="22"/>
          <w:u w:val="single"/>
        </w:rPr>
        <w:t>работы.</w:t>
      </w:r>
      <w:r>
        <w:rPr>
          <w:sz w:val="22"/>
          <w:szCs w:val="22"/>
        </w:rPr>
        <w:t xml:space="preserve"> Смотрите, дверь открывается.  Делайте шаг вперед – дверь закрылась. Огляделись. (  </w:t>
      </w:r>
      <w:r>
        <w:rPr>
          <w:i/>
          <w:iCs/>
          <w:sz w:val="22"/>
          <w:szCs w:val="22"/>
        </w:rPr>
        <w:t xml:space="preserve">Вы могли сразу оказаться в центре комнаты. Можете  сделать 2-3 шага вперед. Там у всех разные эффекты. Комната может быть светлая. Может быть в приглушенных тонах. Если вам допустим света мало, попробуйте утвердить больше света, ярче, четче. Свет вам нужен, чтобы стена, которая находится перед вами, была ярко видна. Но не до такой степени, чтобы свет вас ослепил. Находим золотую середину комфортного освещения комнаты. Освещение регулируется силой мысли. Подумали – сделали ). </w:t>
      </w:r>
    </w:p>
    <w:p>
      <w:pPr>
        <w:pStyle w:val="Normal"/>
        <w:ind w:firstLine="284"/>
        <w:jc w:val="both"/>
        <w:rPr/>
      </w:pPr>
      <w:r>
        <w:rPr>
          <w:sz w:val="22"/>
          <w:szCs w:val="22"/>
        </w:rPr>
        <w:t xml:space="preserve">А теперь – внимание. Владыки включают экран перед каждым из вас. Смотрим. Пока экран проявляется, мы синтезируемся с ФА-Матушкой Метагалактики и возжигаемся </w:t>
      </w:r>
      <w:r>
        <w:rPr>
          <w:b/>
          <w:bCs/>
          <w:sz w:val="22"/>
          <w:szCs w:val="22"/>
        </w:rPr>
        <w:t xml:space="preserve">Фа </w:t>
      </w:r>
      <w:r>
        <w:rPr>
          <w:sz w:val="22"/>
          <w:szCs w:val="22"/>
        </w:rPr>
        <w:t xml:space="preserve">- </w:t>
      </w:r>
      <w:r>
        <w:rPr>
          <w:b/>
          <w:bCs/>
          <w:sz w:val="22"/>
          <w:szCs w:val="22"/>
        </w:rPr>
        <w:t xml:space="preserve">Явленным Огнем ФА-Матери Мг. </w:t>
      </w:r>
      <w:r>
        <w:rPr>
          <w:sz w:val="22"/>
          <w:szCs w:val="22"/>
        </w:rPr>
        <w:t>(Это нам дополнительная помощь). А теперь силой мысли экран вертикально делим на две половинки – по центру. Разделили экран и на левую часть экрана (которая перед вами слева). Вы выводите тот орган или систему, которую хотите проверить. Любую часть вашего физического тела: кишечник, желудок – что угодно.</w:t>
      </w:r>
    </w:p>
    <w:p>
      <w:pPr>
        <w:pStyle w:val="Normal"/>
        <w:ind w:firstLine="284"/>
        <w:jc w:val="both"/>
        <w:rPr/>
      </w:pPr>
      <w:r>
        <w:rPr>
          <w:sz w:val="22"/>
          <w:szCs w:val="22"/>
        </w:rPr>
        <w:t xml:space="preserve">(Если вы на экране увидите какие-то </w:t>
      </w:r>
      <w:r>
        <w:rPr>
          <w:b/>
          <w:bCs/>
          <w:sz w:val="22"/>
          <w:szCs w:val="22"/>
        </w:rPr>
        <w:t>«плямбы», непонятно чем,?</w:t>
      </w:r>
      <w:r>
        <w:rPr>
          <w:sz w:val="22"/>
          <w:szCs w:val="22"/>
        </w:rPr>
        <w:t xml:space="preserve">  Попробуйте поменять ракурс. Утвердите, что вы видите объемно и меняете ракурсы того органа, который вывели на левый экран).</w:t>
      </w:r>
    </w:p>
    <w:p>
      <w:pPr>
        <w:pStyle w:val="Normal"/>
        <w:ind w:firstLine="284"/>
        <w:jc w:val="both"/>
        <w:rPr>
          <w:sz w:val="22"/>
          <w:szCs w:val="22"/>
        </w:rPr>
      </w:pPr>
      <w:r>
        <w:rPr>
          <w:sz w:val="22"/>
          <w:szCs w:val="22"/>
        </w:rPr>
        <w:t>Вы можете там приближать этот орган, крутить его, расширять, увеличивать, попробуйте, то есть делать на экране все, что угодно. Все там многомерно. А теперь рассматривайте то, что  вы туда спроецировали. А теперь на вашу систему или орган (утвердите), что вы вызываете ваш личный эталон. Личный эталон той системы или органа, который вы вывели на экран. И на правой части экрана проявляется система или орган, который вы на левой части имеете, а на правой – его эталон.</w:t>
      </w:r>
    </w:p>
    <w:p>
      <w:pPr>
        <w:pStyle w:val="Normal"/>
        <w:ind w:firstLine="284"/>
        <w:jc w:val="both"/>
        <w:rPr>
          <w:sz w:val="22"/>
          <w:szCs w:val="22"/>
        </w:rPr>
      </w:pPr>
      <w:r>
        <w:rPr>
          <w:sz w:val="22"/>
          <w:szCs w:val="22"/>
        </w:rPr>
        <w:t xml:space="preserve">А теперь рассматриваем разницу. (Пауза). Значит, если  разница очень большая, значит, сразу просите прощение у  ФА-Отца Метагалактики за то, что довели орган до такого состояния. Если там есть такие </w:t>
      </w:r>
      <w:r>
        <w:rPr>
          <w:b/>
          <w:bCs/>
          <w:sz w:val="22"/>
          <w:szCs w:val="22"/>
        </w:rPr>
        <w:t>детальки ?странные</w:t>
      </w:r>
      <w:r>
        <w:rPr>
          <w:sz w:val="22"/>
          <w:szCs w:val="22"/>
        </w:rPr>
        <w:t xml:space="preserve"> – значит это не так глобально. </w:t>
      </w:r>
    </w:p>
    <w:p>
      <w:pPr>
        <w:pStyle w:val="Normal"/>
        <w:ind w:firstLine="284"/>
        <w:jc w:val="both"/>
        <w:rPr>
          <w:sz w:val="22"/>
          <w:szCs w:val="22"/>
        </w:rPr>
      </w:pPr>
      <w:r>
        <w:rPr>
          <w:sz w:val="22"/>
          <w:szCs w:val="22"/>
        </w:rPr>
        <w:t>Сразу сравнивайте  эталон с тем, что имеете. Совмещать пока не надо. Мы как бы ждем всех пока просим прощение. (Пауза)</w:t>
      </w:r>
    </w:p>
    <w:p>
      <w:pPr>
        <w:pStyle w:val="Normal"/>
        <w:ind w:firstLine="284"/>
        <w:jc w:val="both"/>
        <w:rPr/>
      </w:pPr>
      <w:r>
        <w:rPr>
          <w:sz w:val="22"/>
          <w:szCs w:val="22"/>
        </w:rPr>
        <w:t xml:space="preserve">А теперь и все вместе, и индивидуально каждый мы синтезируемся с ФА-Отцом Метагалактики и просим прощение за некорректности, которые довели наши органы, или этот орган, до сложного состояния (даже если там камушек какой-то или чуть-чуть затемнение вы видите). И просим у ФА-Отца Метагалактики дать </w:t>
      </w:r>
      <w:r>
        <w:rPr>
          <w:b/>
          <w:bCs/>
          <w:sz w:val="22"/>
          <w:szCs w:val="22"/>
        </w:rPr>
        <w:t>Огонь</w:t>
      </w:r>
      <w:r>
        <w:rPr>
          <w:sz w:val="22"/>
          <w:szCs w:val="22"/>
        </w:rPr>
        <w:t xml:space="preserve"> </w:t>
      </w:r>
      <w:r>
        <w:rPr>
          <w:b/>
          <w:bCs/>
          <w:sz w:val="22"/>
          <w:szCs w:val="22"/>
        </w:rPr>
        <w:t xml:space="preserve">Преображения </w:t>
      </w:r>
      <w:r>
        <w:rPr>
          <w:sz w:val="22"/>
          <w:szCs w:val="22"/>
        </w:rPr>
        <w:t>на эталонную систему или орган и на вашу систему или орган – и возжигаемся Огнем ФА-Отца Метагалактики.</w:t>
      </w:r>
    </w:p>
    <w:p>
      <w:pPr>
        <w:pStyle w:val="Normal"/>
        <w:ind w:firstLine="284"/>
        <w:jc w:val="both"/>
        <w:rPr>
          <w:sz w:val="22"/>
          <w:szCs w:val="22"/>
        </w:rPr>
      </w:pPr>
      <w:r>
        <w:rPr>
          <w:sz w:val="22"/>
          <w:szCs w:val="22"/>
        </w:rPr>
        <w:t>А теперь посмотрите, как Огонь, который мы попросили, начинает слегка отсвечиваться от проявления органов – и на правой стороне экрана, и на левой стороне экрана.</w:t>
      </w:r>
    </w:p>
    <w:p>
      <w:pPr>
        <w:pStyle w:val="TextBody"/>
        <w:ind w:firstLine="284"/>
        <w:rPr/>
      </w:pPr>
      <w:r>
        <w:rPr>
          <w:sz w:val="22"/>
          <w:szCs w:val="22"/>
        </w:rPr>
        <w:t>Следующий шаг – начинаем осторожно совмещать. Если эталон вертится и вертится там ваш орган, остановите его чтобы совместить (у кого-то вертится). Осторожно совмещаем в центре. Утверждаем, что мы накладываем эталонный орган на ваш орган. Они как бы плывут друг к другу, и в центре экрана начинают совмещаться. Линия попадает по середине при совмещении. Совмещаем. (Пауза) Не торопитесь – мы учимся. Они должны совместиться идеально, что называется клеточка в клеточку, ядром в ядро.</w:t>
      </w:r>
    </w:p>
    <w:p>
      <w:pPr>
        <w:pStyle w:val="Normal"/>
        <w:ind w:firstLine="284"/>
        <w:jc w:val="both"/>
        <w:rPr/>
      </w:pPr>
      <w:r>
        <w:rPr>
          <w:sz w:val="22"/>
          <w:szCs w:val="22"/>
        </w:rPr>
        <w:t>А теперь Огонь, который Отец вам дал, вы направляете на совмещенную картинку, и просите Огонь убрать то, что мешает, или то, что некорректно. Или можно сказать,  все что можно - отшелушить, отслоить то, что мешает вашей системе или органу работать правильно. И возжигаете эталонную матрицу, чтобы она преобразила ваш орган или вашу систему.</w:t>
      </w:r>
    </w:p>
    <w:p>
      <w:pPr>
        <w:pStyle w:val="Normal"/>
        <w:ind w:firstLine="284"/>
        <w:jc w:val="both"/>
        <w:rPr/>
      </w:pPr>
      <w:r>
        <w:rPr>
          <w:sz w:val="22"/>
          <w:szCs w:val="22"/>
        </w:rPr>
        <w:t>Теперь такой эффект, если орган или система вообще никакая – то есть «всмятку» что называется, тогда просите, чтобы эталонная матрица взяла лучшие накопления органа и поменялась с ним местами. Но Огня Отца надо будет максимально много, и тогда отдавайте, отдавайте Огонь. Просите Отца. Отдавайте, отдавайте Огонь на Преображение, заполняя матрицу Огнем. (Пауза) Попробуйте прожить. Огонь Преображения. Сейчас на всех включается. И смотрите, что происходит, как работает эталон с вашим органом (Пауза).</w:t>
      </w:r>
    </w:p>
    <w:p>
      <w:pPr>
        <w:pStyle w:val="Normal"/>
        <w:ind w:firstLine="284"/>
        <w:jc w:val="both"/>
        <w:rPr/>
      </w:pPr>
      <w:r>
        <w:rPr>
          <w:sz w:val="22"/>
          <w:szCs w:val="22"/>
        </w:rPr>
        <w:t>А теперь начинайте втягивать в себя или ваш орган или новый эталонный, который поменялся местами, который вы хотите исцелить, а  старый или эталонный оставляйте на экране. Попробуйте посмотреть, как  объемно сквозь воздух на вас плывет ваш орган, и впитывайте в ту часть тела, откуда это досталось. Все внимание на  экран сейчас, впитываем. А теперь попробуйте прожить в теле эту часть, как она сейчас ощущается даже физически. Как только впитали в тело, энергетика  мгновенно включается в физическое тело. Скорость здесь очень высокая. Проживаем - сказалось на физику или нет?</w:t>
      </w:r>
    </w:p>
    <w:p>
      <w:pPr>
        <w:pStyle w:val="Normal"/>
        <w:ind w:firstLine="284"/>
        <w:jc w:val="both"/>
        <w:rPr/>
      </w:pPr>
      <w:r>
        <w:rPr>
          <w:sz w:val="22"/>
          <w:szCs w:val="22"/>
        </w:rPr>
        <w:t>А теперь тот Огонь Преображения, который Отец фиксирует на ваш мозг, вы направляете на ваш орган или систему как в том теле (в 11 -том), синтез нашим проявлением, так и физическом теле одновременно. Итак, мы направляем Огонь Преображения ФА- Отца Метагалактики в наше  11-тое тело на орган преображаемый, и в наше физическое тело – на орган, преображаемый или на систему. (Пауза) Проживаем физически. (Пауза) Есть.</w:t>
      </w:r>
    </w:p>
    <w:p>
      <w:pPr>
        <w:pStyle w:val="Normal"/>
        <w:ind w:firstLine="284"/>
        <w:jc w:val="both"/>
        <w:rPr/>
      </w:pPr>
      <w:r>
        <w:rPr>
          <w:sz w:val="22"/>
          <w:szCs w:val="22"/>
        </w:rPr>
        <w:t>А теперь смотрим на экран, что там у вас осталось? Или старая эталонная матрица, которая могла «всосать» в себя грязь (посереть, почернеть в некоторых), а мог остаться ваш орган, который вы поменяли, если утверждали смену.</w:t>
      </w:r>
    </w:p>
    <w:p>
      <w:pPr>
        <w:pStyle w:val="Normal"/>
        <w:ind w:firstLine="284"/>
        <w:jc w:val="both"/>
        <w:rPr>
          <w:sz w:val="22"/>
          <w:szCs w:val="22"/>
        </w:rPr>
      </w:pPr>
      <w:r>
        <w:rPr>
          <w:sz w:val="22"/>
          <w:szCs w:val="22"/>
        </w:rPr>
        <w:t>Теперь благодарите и эталонный орган (или эталонный аппарат) за работу с вашей системой. И он как бы уезжает в правую часть стены. Ничего с ним делать не надо. Он растворится там, куда он ушел. Экран должен быть чистым. (Пауза)</w:t>
      </w:r>
    </w:p>
    <w:p>
      <w:pPr>
        <w:pStyle w:val="Normal"/>
        <w:ind w:firstLine="284"/>
        <w:jc w:val="both"/>
        <w:rPr>
          <w:sz w:val="22"/>
          <w:szCs w:val="22"/>
        </w:rPr>
      </w:pPr>
      <w:r>
        <w:rPr>
          <w:b/>
          <w:bCs/>
          <w:sz w:val="22"/>
          <w:szCs w:val="22"/>
        </w:rPr>
        <w:t>Ну, теперь второй опыт.</w:t>
      </w:r>
      <w:r>
        <w:rPr>
          <w:sz w:val="22"/>
          <w:szCs w:val="22"/>
        </w:rPr>
        <w:t xml:space="preserve"> Стоим там в этой комнате. Чуть-чуть руки приподнимите от тела (в  11-том теле). А теперь утвердите, что ваше физическое тело в целом отражается на экране, и в нем отражаются проблемные зоны. Физическое тело в целом. И вы просите экран выделить проблемные зоны любых систем и органов физического тела. Так называемая диагностика эталонов. Смотрим.  (Пауза). Значит, проблемные зоны в любом органе. То есть они выделяются красным, черным – в любой другой цвет. Затемненность или еще что то. Можете попросить выделить кружочком, как угодно. </w:t>
      </w:r>
    </w:p>
    <w:p>
      <w:pPr>
        <w:pStyle w:val="Normal"/>
        <w:ind w:firstLine="284"/>
        <w:jc w:val="both"/>
        <w:rPr>
          <w:sz w:val="22"/>
          <w:szCs w:val="22"/>
        </w:rPr>
      </w:pPr>
      <w:r>
        <w:rPr>
          <w:sz w:val="22"/>
          <w:szCs w:val="22"/>
        </w:rPr>
        <w:t>И посмотрите, совпадают ли эти зоны с вашими представлениями о вас, или нет. Естественно, если не совпадают, это не значит, что это не правильно. Наоборот, обратите на это внимание. Значит, если вы считаете, что у вас есть проблемная зона, а ее на экране нет, то может быть проблема совсем в другом. Смотрите внимательно. Проверяйте свое тело. (Пауза). А теперь попросите тело на экране объемно повертеться, чтобы рассмотреть его сбоку, сзади – как вам удобно. У кого-то уже вертится. Молодцы! (Пауза)</w:t>
      </w:r>
    </w:p>
    <w:p>
      <w:pPr>
        <w:pStyle w:val="Normal"/>
        <w:ind w:firstLine="284"/>
        <w:jc w:val="both"/>
        <w:rPr/>
      </w:pPr>
      <w:r>
        <w:rPr>
          <w:sz w:val="22"/>
          <w:szCs w:val="22"/>
        </w:rPr>
        <w:t>А теперь то, что отразилось на экране, вы возвращаете обратно в тело; эталонное вы не вызываете сейчас. Это ваша проекция. Ваша проекция зарядилась сейчас. И вводите ее обратно в тело. Тоже медленно и спокойно. И теперь утвердите, что тот заряд, который ваша проекция получила на экране, вы направляете на проблемные участки тела, которые выделялись у вас красным, черным или каким либо  другим цветом, для преображения. (Пауза) Чувствуем, на физике есть какая-то заряженность, измененность физическая систем, или нет?</w:t>
      </w:r>
    </w:p>
    <w:p>
      <w:pPr>
        <w:pStyle w:val="Normal"/>
        <w:ind w:firstLine="284"/>
        <w:jc w:val="both"/>
        <w:rPr/>
      </w:pPr>
      <w:r>
        <w:rPr>
          <w:sz w:val="22"/>
          <w:szCs w:val="22"/>
        </w:rPr>
        <w:t>Благодарим эталонное присутствие и просим закрыть личный эталонный контакт. Поворачиваемся спиной к экрану. Утверждаем дверь, делаем шаг или несколько шагов в зал. Остановились в зале спиной к стенке, дверь захлопнулась. Теперь адаптируемся к залу. Тело должно быть спокойным. Если вы там дергаетесь как-то, войдите в эффект спокойствия. Повеяло прохладой некоего равновесия, релаксируемой свободы. Если тело стало очень легким, все равно ходить ногами! Лучше никаких реакций. Прыгать там тоже не надо! Процесс у вас продолжается. Не перенапрягайте свое тело, даже если вы чувствуете, что вам стало легче (Пауза).</w:t>
      </w:r>
    </w:p>
    <w:p>
      <w:pPr>
        <w:pStyle w:val="Normal"/>
        <w:ind w:firstLine="284"/>
        <w:jc w:val="both"/>
        <w:rPr/>
      </w:pPr>
      <w:r>
        <w:rPr>
          <w:sz w:val="22"/>
          <w:szCs w:val="22"/>
        </w:rPr>
        <w:t xml:space="preserve">Теперь идем в центр зала ногами, пожалуйста. (Пауза) Собираемся в группу. (Пауза) Синтезируемся с ФА-Владыками: Кут Хуми и Фаинь, Мория и Свет, Иосифом и Славией (они появились), Дмитрием и Натальей. Возожглись Огнем ФА-Владык. Возожглись Огнем группы в Огне ФА-Владык. Синтезировались между собой. (Пауза). В этом Огне, в синтезе с ФА-Владыками, мы возвращаемся в зал ФА-Отца Метагалактики  на 32-е В/с Мг присутствие. Проявились там. Синтезируемся с ФА-Отцом Метагалактики, возжигаемся его Огнем. И </w:t>
      </w:r>
      <w:r>
        <w:rPr>
          <w:b/>
          <w:bCs/>
          <w:sz w:val="22"/>
          <w:szCs w:val="22"/>
        </w:rPr>
        <w:t>в Огне ФА-Отца Метагалактики адаптируем новое эталонное</w:t>
      </w:r>
      <w:r>
        <w:rPr>
          <w:sz w:val="22"/>
          <w:szCs w:val="22"/>
        </w:rPr>
        <w:t xml:space="preserve"> </w:t>
      </w:r>
      <w:r>
        <w:rPr>
          <w:b/>
          <w:bCs/>
          <w:sz w:val="22"/>
          <w:szCs w:val="22"/>
        </w:rPr>
        <w:t>проявление в каждом из нас</w:t>
      </w:r>
      <w:r>
        <w:rPr>
          <w:sz w:val="22"/>
          <w:szCs w:val="22"/>
        </w:rPr>
        <w:t xml:space="preserve">. И теперь минутку постоим в Огне ФА-Отца Метагалактики. (Пауза). Можете попроживать сейчас поддержку ФА-Владык, внимание ФА-Отца каждому из нас. Он видит там все наши </w:t>
      </w:r>
      <w:r>
        <w:rPr>
          <w:bCs/>
          <w:sz w:val="22"/>
          <w:szCs w:val="22"/>
        </w:rPr>
        <w:t>тела насквозь.</w:t>
      </w:r>
      <w:r>
        <w:rPr>
          <w:sz w:val="22"/>
          <w:szCs w:val="22"/>
        </w:rPr>
        <w:t xml:space="preserve"> Адаптируемся (Пауза). Устали.</w:t>
      </w:r>
    </w:p>
    <w:p>
      <w:pPr>
        <w:pStyle w:val="Normal"/>
        <w:ind w:firstLine="284"/>
        <w:jc w:val="both"/>
        <w:rPr/>
      </w:pPr>
      <w:r>
        <w:rPr>
          <w:sz w:val="22"/>
          <w:szCs w:val="22"/>
        </w:rPr>
        <w:t>И мы благодарим ФА-Отца Метагалакьтики. Благодарим ФА-Владык: Кут Хуми и Фаинь, Мория, Свет, Иосифа, Славию, Дмитрия, Наталию, Эоана и Антуанэтту (</w:t>
      </w:r>
      <w:r>
        <w:rPr>
          <w:i/>
          <w:sz w:val="22"/>
          <w:szCs w:val="22"/>
        </w:rPr>
        <w:t>потому что контакт был еще и с ФА-Владыками Логоического Правления</w:t>
      </w:r>
      <w:r>
        <w:rPr>
          <w:sz w:val="22"/>
          <w:szCs w:val="22"/>
        </w:rPr>
        <w:t>). Возвращаемся в наше физическое присутствие. И весь Огонь стяженный, возожженный в практике, который мы привнесли на физику. Знаете, попробуйте прожить, как ваша физика сейчас налилась. Почувствуйте разницу, когда вы сейчас вернулись: какие мы ушли, и что сейчас в физике, когда мы вернулись в физику. Уплотненность внутренняя такая после этой работы, причем всего тела, всех систем.</w:t>
      </w:r>
    </w:p>
    <w:p>
      <w:pPr>
        <w:pStyle w:val="Normal"/>
        <w:ind w:firstLine="284"/>
        <w:jc w:val="both"/>
        <w:rPr/>
      </w:pPr>
      <w:r>
        <w:rPr>
          <w:sz w:val="22"/>
          <w:szCs w:val="22"/>
        </w:rPr>
        <w:t>И вот Огонь, который мы принесли, вместили, мы отдаем Дому ФА-Отца Метагалактики, Дому ФА-Отца каждого из нас, 27 Дому ФА-Отца и всем Изначальным Домам участников данной практики. И выходим из нее.</w:t>
      </w:r>
    </w:p>
    <w:p>
      <w:pPr>
        <w:pStyle w:val="Normal"/>
        <w:ind w:firstLine="284"/>
        <w:jc w:val="both"/>
        <w:rPr/>
      </w:pPr>
      <w:r>
        <w:rPr>
          <w:b/>
          <w:sz w:val="22"/>
          <w:szCs w:val="22"/>
        </w:rPr>
        <w:t>Комментарий после практики</w:t>
      </w:r>
      <w:r>
        <w:rPr>
          <w:sz w:val="22"/>
          <w:szCs w:val="22"/>
        </w:rPr>
        <w:t>:</w:t>
      </w:r>
    </w:p>
    <w:p>
      <w:pPr>
        <w:pStyle w:val="Normal"/>
        <w:ind w:firstLine="284"/>
        <w:jc w:val="both"/>
        <w:rPr/>
      </w:pPr>
      <w:r>
        <w:rPr>
          <w:sz w:val="22"/>
          <w:szCs w:val="22"/>
        </w:rPr>
        <w:t>Из этой практики нужно выходить медленно, спокойно, не делая резких движений. Попробуйте, сейчас  мы выходим, зафиксировать свое внимание на проблемных ваших, тех органах, которые вы сейчас меняли  и с которыми работали: какие ощущения там фиксируются у вас, становится ли легче ваше тело. Понятно, что в зале хотелось летать от легкости. Здесь налитость проживается – совсем другой эффект по телу. Значит, медленно выходим, чтобы не перенапрячь мозг и тело. Вот такая практика.</w:t>
      </w:r>
    </w:p>
    <w:p>
      <w:pPr>
        <w:pStyle w:val="Normal"/>
        <w:ind w:firstLine="284"/>
        <w:jc w:val="both"/>
        <w:rPr>
          <w:sz w:val="22"/>
          <w:szCs w:val="22"/>
        </w:rPr>
      </w:pPr>
      <w:r>
        <w:rPr>
          <w:sz w:val="22"/>
          <w:szCs w:val="22"/>
        </w:rPr>
        <w:t>Практики можете делать. Частоту практики устанавливайте, контактируя с ФА-Владыками.</w:t>
      </w:r>
    </w:p>
    <w:p>
      <w:pPr>
        <w:pStyle w:val="Normal"/>
        <w:ind w:firstLine="284"/>
        <w:jc w:val="both"/>
        <w:rPr>
          <w:sz w:val="22"/>
          <w:szCs w:val="22"/>
        </w:rPr>
      </w:pPr>
      <w:r>
        <w:rPr>
          <w:sz w:val="22"/>
          <w:szCs w:val="22"/>
        </w:rPr>
        <w:t xml:space="preserve">На Синтезе не было предварительного этапа, когда обращались к Владыкам кармы. Это групповая практика, практика Синтеза. Мы сразу вошли в эффект работы с эталонами. Хотя там же просили прощение у ФАОМг. Но просто прощение без осознания.  Поскольку ФА-Владыки Эоан, Антуанэтта включились, можете доосознавать какие-то детальки и попросить уже тех эффектов, чтобы вас научил Отец правильному осмыслению в ситуациях действовать; осознать, что вы там мыслили, думали и насколько давняя это проблема у вас: или в этой жизни, или в прошлой. </w:t>
      </w:r>
    </w:p>
    <w:p>
      <w:pPr>
        <w:pStyle w:val="Normal"/>
        <w:ind w:firstLine="284"/>
        <w:jc w:val="both"/>
        <w:rPr>
          <w:sz w:val="22"/>
          <w:szCs w:val="22"/>
        </w:rPr>
      </w:pPr>
      <w:r>
        <w:rPr>
          <w:sz w:val="22"/>
          <w:szCs w:val="22"/>
        </w:rPr>
        <w:t>Но быть идеальным в этой жизни и болеть просто невозможно. То есть любая наша следующая жизнь является продолжением предыдущей. И обязательно мы можем найти в зеркале, как отражении кармы, или в зеркале, которое окружает нас в эффекте отношений с другими людьми. Мы можем найти то, что когда-то заложили в причинах нашего характера...</w:t>
      </w:r>
    </w:p>
    <w:p>
      <w:pPr>
        <w:pStyle w:val="Normal"/>
        <w:spacing w:lineRule="auto" w:line="276"/>
        <w:ind w:firstLine="284"/>
        <w:jc w:val="both"/>
        <w:rPr>
          <w:sz w:val="22"/>
          <w:szCs w:val="22"/>
        </w:rPr>
      </w:pPr>
      <w:r>
        <w:rPr>
          <w:sz w:val="22"/>
          <w:szCs w:val="22"/>
        </w:rPr>
        <w:t>Т.е. практику можете делать, частота практики – это ваш контакт с ФА-Владыками. Часто не стоит повторять...</w:t>
      </w:r>
    </w:p>
    <w:p>
      <w:pPr>
        <w:pStyle w:val="Normal"/>
        <w:ind w:firstLine="284"/>
        <w:jc w:val="both"/>
        <w:rPr>
          <w:sz w:val="22"/>
          <w:szCs w:val="22"/>
        </w:rPr>
      </w:pPr>
      <w:r>
        <w:rPr>
          <w:sz w:val="22"/>
          <w:szCs w:val="22"/>
        </w:rPr>
      </w:r>
    </w:p>
    <w:p>
      <w:pPr>
        <w:pStyle w:val="Normal"/>
        <w:ind w:firstLine="284"/>
        <w:jc w:val="right"/>
        <w:rPr>
          <w:i/>
          <w:i/>
          <w:sz w:val="22"/>
          <w:szCs w:val="22"/>
          <w:u w:val="single"/>
        </w:rPr>
      </w:pPr>
      <w:r>
        <w:rPr>
          <w:i/>
          <w:sz w:val="22"/>
          <w:szCs w:val="22"/>
          <w:u w:val="single"/>
        </w:rPr>
        <w:t>Компьютерный набор: Наталья Александрова, 20.09.07 г.</w:t>
      </w:r>
    </w:p>
    <w:p>
      <w:pPr>
        <w:pStyle w:val="Normal"/>
        <w:ind w:firstLine="284"/>
        <w:jc w:val="right"/>
        <w:rPr>
          <w:i/>
          <w:i/>
          <w:sz w:val="22"/>
          <w:szCs w:val="22"/>
          <w:u w:val="single"/>
        </w:rPr>
      </w:pPr>
      <w:r>
        <w:rPr>
          <w:i/>
          <w:sz w:val="22"/>
          <w:szCs w:val="22"/>
          <w:u w:val="single"/>
        </w:rPr>
        <w:t>Проверено: Аспект 31 Подразделения 27 ДФАО Валентина Гусева,</w:t>
      </w:r>
    </w:p>
    <w:p>
      <w:pPr>
        <w:pStyle w:val="Normal"/>
        <w:ind w:firstLine="284"/>
        <w:jc w:val="right"/>
        <w:rPr>
          <w:i/>
          <w:i/>
          <w:sz w:val="22"/>
          <w:szCs w:val="22"/>
          <w:u w:val="single"/>
        </w:rPr>
      </w:pPr>
      <w:r>
        <w:rPr>
          <w:i/>
          <w:sz w:val="22"/>
          <w:szCs w:val="22"/>
          <w:u w:val="single"/>
        </w:rPr>
        <w:t>Коррекция текста: теофит 10 ВД 27 ДФАО Лариса Капара</w:t>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40:00Z</dcterms:created>
  <dc:creator>User</dc:creator>
  <dc:description/>
  <cp:keywords/>
  <dc:language>en-US</dc:language>
  <cp:lastModifiedBy>Z</cp:lastModifiedBy>
  <dcterms:modified xsi:type="dcterms:W3CDTF">2009-03-13T15:50:00Z</dcterms:modified>
  <cp:revision>58</cp:revision>
  <dc:subject/>
  <dc:title/>
</cp:coreProperties>
</file>